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anción de la Ley Provincial Nº 14.062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sanción de la Ley Nº 25.917 se implementó el Régimen Federal de Responsabilidad Fiscal con el objeto de establecer reglas generales de comportamiento fiscal y dotar de una mayor transparencia a la gestión pública nacional, provincial y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ferida Ley invitó a las provincias y a la Ciudad Autónoma de Buenos Aires a incorporarse a dicho régi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vincia de Buenos Aires a través de la Ley Nº 13.295, se adhirió a la mencionada Ley invitando a los Municipios a adherir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 Balcarce se adhirió a la Ley Nº 13.295 a través de la sanción de la Ordenanza Nº 46/200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medio de la Ley Nº 26.530 el Congreso de la Nación introdujo modificaciones a la Ley Nº 25.917 y la Provincia de Buenos Aires se adhirió por Ley Nº 14.062 invitando a su vez a los Municipios a hacer lo propio mediante Ordenan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odificaciones introducidas tienden a compatibilizar las herramientas existentes referidas a atender las dificultades de orden económico, social y sanitario, adecuando las limitaciones y alcances a la gestión del endeudamiento público en el ámbito provincial y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la Municipalidad de Balcarce a lo establecido en el Título IV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 la Ley Nº 14.062 – Presupuesto General Ejercicio 2010 de la Provinc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e Buenos Aires, cuya copia se adjunta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uníquese al Departamento Ejecutivo y a la Subsecretaría de Política </w:t>
      </w:r>
    </w:p>
    <w:p>
      <w:pPr>
        <w:pStyle w:val="Normal"/>
        <w:spacing w:lineRule="auto" w:line="360"/>
        <w:jc w:val="both"/>
        <w:rPr/>
      </w:pPr>
      <w:r>
        <w:rPr/>
        <w:t>--------------------  y Coordinación Económica del Ministerio de Economía de la Provincia de Buenos Aires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8:00Z</dcterms:created>
  <dc:creator>HDELIA</dc:creator>
  <dc:description/>
  <cp:keywords/>
  <dc:language>en-US</dc:language>
  <cp:lastModifiedBy>HDELIA</cp:lastModifiedBy>
  <dcterms:modified xsi:type="dcterms:W3CDTF">2010-03-29T13:39:00Z</dcterms:modified>
  <cp:revision>1</cp:revision>
  <dc:subject/>
  <dc:title>                          </dc:title>
</cp:coreProperties>
</file>